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ack 273 2007-2008 Calen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30 WW &amp; MCS - Recruiting Night 6:30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 Pack Meeting - At WW 7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2-23 Popcorn - BLITZ WEEKEND!!! Wal-mart is reserved 10 - 6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3 Pawnee District Zoo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8 Pack Meeting - At WW 7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9-21 Council Camporall (Webelos Dens Onl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26-27 Cub Halloween Adventure Camp at Camp B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0 Konza Hike 9:30 AM Konza Prai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vember 12 Popcorn - Scout pickup at WW 5:30 PM to 6:30PM in G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5 Pack Meeting - At WW 7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9 Pack - Ice Skating or Bowling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7 Pack Meeting - At WW 7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21 Blue &amp; Gold - 6 PM at W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6 Den Meeting / PINEWOOD DERBY CHECK-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8 PINEWOOD DERBY AT WW 12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7 Pack Meeting - At WW 7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9 Cub Adventure Camp (Brow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6 Cub Adventure Camp (Brow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5 Pack Meeting - At MCS 7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27-30 Pawnee District Day C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7 Family Campout at We-bear Lo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1-13 Webelos Resident Camp at Camp Brown #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2-13 Cub Scout Fun with Son at Camp B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5-17 Webelos Resident Camp at Camp Brown #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7 Pack Swim Day at City P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8-20 Cub Scout Resident Camp at Camp B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09:00Z</dcterms:created>
  <dc:creator>Maurenne Griese</dc:creator>
  <dc:description/>
  <dc:language>en-US</dc:language>
  <cp:lastModifiedBy>Maurenne Griese</cp:lastModifiedBy>
  <dcterms:modified xsi:type="dcterms:W3CDTF">2007-11-08T03:03:00Z</dcterms:modified>
  <cp:revision>2</cp:revision>
  <dc:subject/>
  <dc:title>Pack 273 2007-2008 Calendar</dc:title>
</cp:coreProperties>
</file>