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ck 273 Expense Informati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 requesting reimbursement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 (Include Date)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s Purchased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Informat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47:00Z</dcterms:created>
  <dc:creator>Maurenne Griese</dc:creator>
  <dc:description/>
  <dc:language>en-US</dc:language>
  <cp:lastModifiedBy>Maurenne Griese</cp:lastModifiedBy>
  <dcterms:modified xsi:type="dcterms:W3CDTF">2007-10-09T18:52:00Z</dcterms:modified>
  <cp:revision>1</cp:revision>
  <dc:subject/>
  <dc:title>Pack 273 Expense Information</dc:title>
</cp:coreProperties>
</file>