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ck 273 Leader 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ed Organization Woodrow Wilson Elementary P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 Served Woodrow Wilson Elementary (WW) &amp; Seven Dolors (MC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Meetings Thursday Even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 Meetings The third Thursday of the mon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Meetings First Wednesday after Round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Office 785-827-44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Executive Bob Headley 776-67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e Chair Dustin Taylor 537-3520 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stin@insurgroup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bmaster (Incoming) Al Orona 537-2884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berto.j.orona@us.army.mi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bmaster (Outgoing) Jim Lund 532-9850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lund@kansas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elos II Den Leader Bob Willette 539-5796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obwillette@sbcglobal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belos I Den Leader Jim Mintert 539-4262 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mintert@ksu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Kelda Zabel 456-9152 /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elda@kansas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Orona 537-2884 /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lberto.j.orona@us.army.mi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r Den Leader Randy O'Boyle 539-3910 (Tentative) /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andy@ice-ks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f Den Leader Carl Griese 539-7542 /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arl.e.griese@us.army.mil</w:t>
        </w:r>
      </w:hyperlink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hawn Meador 770-9533 /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randy_meador@sbcglobal.net</w:t>
        </w:r>
      </w:hyperlink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ger Den Lead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in@insurgroup.net" TargetMode="External"/><Relationship Id="rId3" Type="http://schemas.openxmlformats.org/officeDocument/2006/relationships/hyperlink" Target="mailto:alberto.j.orona@us.army.mil" TargetMode="External"/><Relationship Id="rId4" Type="http://schemas.openxmlformats.org/officeDocument/2006/relationships/hyperlink" Target="mailto:jlund@kansas.net" TargetMode="External"/><Relationship Id="rId5" Type="http://schemas.openxmlformats.org/officeDocument/2006/relationships/hyperlink" Target="mailto:bobwillette@sbcglobal.net" TargetMode="External"/><Relationship Id="rId6" Type="http://schemas.openxmlformats.org/officeDocument/2006/relationships/hyperlink" Target="mailto:jmintert@ksu.edu" TargetMode="External"/><Relationship Id="rId7" Type="http://schemas.openxmlformats.org/officeDocument/2006/relationships/hyperlink" Target="mailto:kelda@kansas.net" TargetMode="External"/><Relationship Id="rId8" Type="http://schemas.openxmlformats.org/officeDocument/2006/relationships/hyperlink" Target="mailto:alberto.j.orona@us.army.mil" TargetMode="External"/><Relationship Id="rId9" Type="http://schemas.openxmlformats.org/officeDocument/2006/relationships/hyperlink" Target="mailto:randy@ice-ks.com" TargetMode="External"/><Relationship Id="rId10" Type="http://schemas.openxmlformats.org/officeDocument/2006/relationships/hyperlink" Target="mailto:carl.e.griese@us.army.mil" TargetMode="External"/><Relationship Id="rId11" Type="http://schemas.openxmlformats.org/officeDocument/2006/relationships/hyperlink" Target="mailto:brandy_meador@sbcglobal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1:00Z</dcterms:created>
  <dc:creator>Maurenne Griese</dc:creator>
  <dc:description/>
  <dc:language>en-US</dc:language>
  <cp:lastModifiedBy>Maurenne Griese</cp:lastModifiedBy>
  <dcterms:modified xsi:type="dcterms:W3CDTF">2007-10-14T02:11:00Z</dcterms:modified>
  <cp:revision>2</cp:revision>
  <dc:subject/>
  <dc:title>Pack 273 Leader List</dc:title>
</cp:coreProperties>
</file>