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>
          <w:sz w:val="40"/>
        </w:rPr>
      </w:pPr>
      <w:r>
        <w:rPr/>
        <w:t>Coronado Area - Boy Scout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ult Listing –July 2007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  <w:bCs/>
          <w:u w:val="single"/>
        </w:rPr>
        <w:t>Unit (Troop)</w:t>
      </w:r>
      <w:r>
        <w:rPr>
          <w:b/>
          <w:bCs/>
        </w:rPr>
        <w:tab/>
      </w:r>
      <w:r>
        <w:rPr>
          <w:b/>
          <w:bCs/>
          <w:u w:val="single"/>
        </w:rPr>
        <w:t>Name</w:t>
      </w:r>
      <w:r>
        <w:rPr>
          <w:b/>
          <w:bCs/>
        </w:rPr>
        <w:tab/>
      </w:r>
      <w:r>
        <w:rPr>
          <w:b/>
          <w:bCs/>
          <w:u w:val="single"/>
        </w:rPr>
        <w:t>Phone</w:t>
      </w:r>
      <w:r>
        <w:rPr>
          <w:b/>
          <w:bCs/>
        </w:rPr>
        <w:tab/>
      </w:r>
      <w:r>
        <w:rPr>
          <w:b/>
          <w:bCs/>
          <w:u w:val="single"/>
        </w:rPr>
        <w:t>Position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54</w:t>
      </w:r>
      <w:r>
        <w:rPr/>
        <w:tab/>
        <w:t>Andy Hogan</w:t>
        <w:tab/>
        <w:t>H-785-632-6016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Clay Center Lion’s Club</w:t>
      </w:r>
      <w:r>
        <w:rPr/>
        <w:tab/>
        <w:t>1201 Sherman St</w:t>
        <w:tab/>
        <w:t>B-785-632-5581</w:t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401 Grant Ave.</w:t>
        <w:tab/>
        <w:t>Clay Center, KS  6743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Clay Center, KS  67432-2927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74</w:t>
      </w:r>
      <w:r>
        <w:rPr/>
        <w:tab/>
        <w:t>Mike Quintanar</w:t>
        <w:tab/>
        <w:t>H-785-539-9145 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First Presbyterian Church</w:t>
      </w:r>
      <w:r>
        <w:rPr/>
        <w:tab/>
        <w:t>2601 Tiana Ter.</w:t>
        <w:tab/>
        <w:t xml:space="preserve">W-785-537-2112 Trained: Yes 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&amp; Leavenworth</w:t>
        <w:tab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75</w:t>
      </w:r>
      <w:r>
        <w:rPr/>
        <w:tab/>
        <w:t>Kent Manuel</w:t>
        <w:tab/>
        <w:t>H-785-539-5180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  <w:sz w:val="22"/>
          <w:szCs w:val="22"/>
        </w:rPr>
        <w:t>First United Methodist Church</w:t>
      </w:r>
      <w:r>
        <w:rPr/>
        <w:tab/>
        <w:t>3480 Deepcreek Rd</w:t>
        <w:tab/>
        <w:t>M-785-313-2950</w:t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612 Poyntz Ave.</w:t>
        <w:tab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76</w:t>
      </w:r>
      <w:r>
        <w:rPr/>
        <w:tab/>
        <w:t>Mark Naughton</w:t>
        <w:tab/>
        <w:t>H-785-537-3662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First Christian Church</w:t>
      </w:r>
      <w:r>
        <w:rPr/>
        <w:tab/>
        <w:t>5355 Blue River Rd.</w:t>
        <w:tab/>
        <w:tab/>
        <w:t>Trained:  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115 Courthouse Plz.</w:t>
        <w:tab/>
        <w:t>Manhattan, KS  66502</w:t>
        <w:tab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77</w:t>
      </w:r>
      <w:r>
        <w:rPr/>
        <w:tab/>
        <w:t>Michael May</w:t>
        <w:tab/>
        <w:t>H-785-323-0046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Manhattan 2</w:t>
      </w:r>
      <w:r>
        <w:rPr>
          <w:b/>
          <w:vertAlign w:val="superscript"/>
        </w:rPr>
        <w:t>nd</w:t>
      </w:r>
      <w:r>
        <w:rPr>
          <w:b/>
        </w:rPr>
        <w:t xml:space="preserve"> Ward</w:t>
      </w:r>
      <w:r>
        <w:rPr/>
        <w:tab/>
        <w:t>16455 Cameron Cir.</w:t>
        <w:tab/>
        <w:t>B-785-532-1271</w:t>
        <w:tab/>
        <w:t>Trained:  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  <w:sz w:val="22"/>
          <w:szCs w:val="22"/>
        </w:rPr>
        <w:t>Church of Jesus Christ of LDS</w:t>
      </w:r>
      <w:r>
        <w:rPr/>
        <w:tab/>
        <w:t>Wamego, KS 66547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2812 Marlatt Ave.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78</w:t>
      </w:r>
      <w:r>
        <w:rPr/>
        <w:tab/>
        <w:t>Eric Castle</w:t>
        <w:tab/>
        <w:t>H-785-539-2259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Manhattan 1</w:t>
      </w:r>
      <w:r>
        <w:rPr>
          <w:b/>
          <w:vertAlign w:val="superscript"/>
        </w:rPr>
        <w:t>st</w:t>
      </w:r>
      <w:r>
        <w:rPr>
          <w:b/>
        </w:rPr>
        <w:t xml:space="preserve"> Ward</w:t>
      </w:r>
      <w:r>
        <w:rPr/>
        <w:tab/>
        <w:t>5410 N. Juliette Ave.</w:t>
        <w:tab/>
        <w:tab/>
        <w:t xml:space="preserve">Trained: Yes 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  <w:sz w:val="22"/>
          <w:szCs w:val="22"/>
        </w:rPr>
        <w:t>Church of Jesus Christ of LDS</w:t>
      </w:r>
      <w:r>
        <w:rPr/>
        <w:tab/>
        <w:t xml:space="preserve">Manhattan, KS 66502  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2812 Marlatt Ave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79</w:t>
      </w:r>
      <w:r>
        <w:rPr/>
        <w:tab/>
        <w:t>Kerry Jennings</w:t>
        <w:tab/>
        <w:t>H-785-485-2429 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Sedalia Church</w:t>
      </w:r>
      <w:r>
        <w:rPr/>
        <w:tab/>
        <w:t>7040 Pheasant Ridge Rd.</w:t>
        <w:tab/>
        <w:t xml:space="preserve">B-785-410-1831 Trained: Yes 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RR 1</w:t>
        <w:tab/>
        <w:t>Riley, KS 66531-9667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-9801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086</w:t>
      </w:r>
      <w:r>
        <w:rPr/>
        <w:tab/>
        <w:t>Richard Dean</w:t>
        <w:tab/>
        <w:t>H-785-325-2394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Washington Lion’s Club</w:t>
      </w:r>
      <w:r>
        <w:rPr/>
        <w:tab/>
        <w:t>213 E. 5</w:t>
      </w:r>
      <w:r>
        <w:rPr>
          <w:vertAlign w:val="superscript"/>
        </w:rPr>
        <w:t>th</w:t>
      </w:r>
      <w:r>
        <w:rPr/>
        <w:t xml:space="preserve"> St.</w:t>
        <w:tab/>
        <w:t>W-785-325-2385</w:t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&amp; E Street</w:t>
        <w:tab/>
        <w:t>Washington, KS  66968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Washington, KS  66968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223</w:t>
      </w:r>
      <w:r>
        <w:rPr/>
        <w:tab/>
        <w:t>David Cavenee</w:t>
        <w:tab/>
        <w:t>H-785-494-2162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Crestview Christian Church</w:t>
      </w:r>
      <w:r>
        <w:rPr/>
        <w:tab/>
        <w:t>3775 Vineyard Rd</w:t>
        <w:tab/>
        <w:t>B-785-776-4408</w:t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4761 Tuttle Creek Blvd.</w:t>
        <w:tab/>
        <w:t>Wamego, KS 66547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251</w:t>
      </w:r>
      <w:r>
        <w:rPr/>
        <w:tab/>
        <w:t>Daniel Wieden</w:t>
        <w:tab/>
        <w:t>H-785-337-2484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Clemont T. Farrell American</w:t>
      </w:r>
      <w:r>
        <w:rPr/>
        <w:tab/>
        <w:t>211 Washington St.</w:t>
        <w:tab/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Legion Post</w:t>
      </w:r>
      <w:r>
        <w:rPr/>
        <w:t xml:space="preserve"> </w:t>
        <w:tab/>
        <w:t>P.O. Box 363</w:t>
        <w:tab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Hanover, KS  66945</w:t>
        <w:tab/>
        <w:t>Hanover, KS  66945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280</w:t>
      </w:r>
      <w:r>
        <w:rPr/>
        <w:tab/>
        <w:t>Ryan Lynch</w:t>
        <w:tab/>
        <w:t>H-785-537-7106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Boys and Girls Club</w:t>
      </w:r>
      <w:r>
        <w:rPr/>
        <w:tab/>
        <w:t>1856 Anderson Ave.</w:t>
        <w:tab/>
        <w:tab/>
        <w:t>Trained: No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PO Box 1294</w:t>
        <w:tab/>
        <w:t>Manhattan, KS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5-1294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284</w:t>
      </w:r>
      <w:r>
        <w:rPr/>
        <w:tab/>
        <w:t>Jim Pettay</w:t>
        <w:tab/>
        <w:t>H-785-587-0791</w:t>
        <w:tab/>
        <w:t>Scoutmaster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College Avenue United</w:t>
      </w:r>
      <w:r>
        <w:rPr/>
        <w:t xml:space="preserve"> </w:t>
        <w:tab/>
        <w:t>7018 Deer Trail Rd.</w:t>
        <w:tab/>
        <w:t>B-785-776-3240</w:t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Methodist Church</w:t>
      </w:r>
      <w:r>
        <w:rPr/>
        <w:tab/>
        <w:t>Manhattan, KS  66503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1609 College Ave.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#0299</w:t>
      </w:r>
      <w:r>
        <w:rPr/>
        <w:tab/>
        <w:t>Rusty Thompson</w:t>
        <w:tab/>
        <w:t>H-785-587-0146</w:t>
        <w:tab/>
        <w:t>Scoutmaster</w:t>
        <w:tab/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>
          <w:b/>
        </w:rPr>
        <w:t>Big Brothers/Big Sisters</w:t>
      </w:r>
      <w:r>
        <w:rPr/>
        <w:tab/>
        <w:t>911 Bertrand St</w:t>
        <w:tab/>
        <w:tab/>
        <w:t>Trained:  Yes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305 S. 4</w:t>
      </w:r>
      <w:r>
        <w:rPr>
          <w:vertAlign w:val="superscript"/>
        </w:rPr>
        <w:t>th</w:t>
      </w:r>
      <w:r>
        <w:rPr/>
        <w:t xml:space="preserve"> St.</w:t>
        <w:tab/>
        <w:t>Manhattan, KS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  <w:t>Manhattan, KS  66502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060" w:leader="none"/>
        <w:tab w:val="left" w:pos="5580" w:leader="none"/>
        <w:tab w:val="left" w:pos="7200" w:leader="none"/>
      </w:tabs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6:00Z</dcterms:created>
  <dc:creator>Preferred Customer</dc:creator>
  <dc:description/>
  <dc:language>en-US</dc:language>
  <cp:lastModifiedBy>Maurenne Griese</cp:lastModifiedBy>
  <cp:lastPrinted>2006-04-21T12:04:00Z</cp:lastPrinted>
  <dcterms:modified xsi:type="dcterms:W3CDTF">2007-10-09T19:16:00Z</dcterms:modified>
  <cp:revision>2</cp:revision>
  <dc:subject/>
  <dc:title>Coronado Area - Boy Scouts</dc:title>
</cp:coreProperties>
</file>