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nder Workshop Registration For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HOTO RELEASE:</w:t>
      </w:r>
    </w:p>
    <w:p>
      <w:pPr>
        <w:pStyle w:val="Normal"/>
        <w:rPr/>
      </w:pPr>
      <w:r>
        <w:rPr/>
        <w:t>I agree to allow Wonder Workshop and Richard Pitts to use photographs/recordings, video, DVD, and CD recordings of my child as a Wonder Workshop participant for promotional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 _____________________ 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(ren) Name: _____________________________________________</w:t>
      </w:r>
    </w:p>
    <w:p>
      <w:pPr>
        <w:pStyle w:val="Normal"/>
        <w:rPr/>
      </w:pPr>
      <w:r>
        <w:rPr/>
        <w:t>_____ I do give permission for my child to be photographed/recorded or video taped.</w:t>
      </w:r>
    </w:p>
    <w:p>
      <w:pPr>
        <w:pStyle w:val="Normal"/>
        <w:rPr/>
      </w:pPr>
      <w:r>
        <w:rPr/>
        <w:t>_____ I do not give permission for my child to be photographed/recorded, or videoed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me of club member &amp; school: __________________________ age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&amp; cell &amp; work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 City &amp; zip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 Contact ___________________ Phone: 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Is your child allergic to any medications, foods, etc? 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’s name: ____________________ Dr.’s phon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some physical activities such as hiking, sports, climbing, zip line, etc, may be involved and that participant (s) can sustain injury. I agree not to hold the instructor (s) or Wonder Workshop responsible for any injury that may occur related to program activities your child is enrolled in with the Wonder Workshop. I further authorize the instructor (s) to seek medical attention for ______________________ in case of any eme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: ___________________________ Date: ________________</w:t>
      </w:r>
    </w:p>
    <w:p>
      <w:pPr>
        <w:pStyle w:val="Normal"/>
        <w:rPr/>
      </w:pPr>
      <w:r>
        <w:rPr>
          <w:b/>
          <w:sz w:val="22"/>
          <w:szCs w:val="22"/>
        </w:rPr>
        <w:t>Please contact the Wonder Workshop to enroll in our program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person: Richard Pit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5-776-1234</w:t>
      </w:r>
    </w:p>
    <w:p>
      <w:pPr>
        <w:pStyle w:val="Normal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wonder@kansas.net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sz w:val="22"/>
            <w:szCs w:val="22"/>
          </w:rPr>
          <w:t>www.wonderworkshop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nder@kansas.net" TargetMode="External"/><Relationship Id="rId3" Type="http://schemas.openxmlformats.org/officeDocument/2006/relationships/hyperlink" Target="http://www.wonderworksho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17:00Z</dcterms:created>
  <dc:creator>Richard Pitts</dc:creator>
  <dc:description/>
  <cp:keywords/>
  <dc:language>en-US</dc:language>
  <cp:lastModifiedBy>Richard Pitts</cp:lastModifiedBy>
  <dcterms:modified xsi:type="dcterms:W3CDTF">2008-10-20T13:18:00Z</dcterms:modified>
  <cp:revision>2</cp:revision>
  <dc:subject/>
  <dc:title>Wonder Workshop Registration Form:</dc:title>
</cp:coreProperties>
</file>